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1]1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44"/>
        </w:rPr>
        <w:t>关于授予唐瑭等</w:t>
      </w:r>
      <w:r>
        <w:rPr>
          <w:rFonts w:eastAsia="黑体;SimHei" w:cs="宋体;SimSun" w:ascii="黑体;SimHei" w:hAnsi="黑体;SimHei"/>
          <w:bCs/>
          <w:color w:val="000000"/>
          <w:sz w:val="44"/>
        </w:rPr>
        <w:t>105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名本科毕业生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44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年度校级优秀毕业论文奖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院、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为表彰在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度本科生毕业论文工作期间表现突出、论文水平优异的学生，根据《中国科学技术大学本科生毕业论文设计管理条例》和《本科生毕业论文设计工作过程管理制度》的有关规定，经各院系认真评选、推荐，教务处审批，决定授予唐瑭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等</w:t>
      </w:r>
      <w:r>
        <w:rPr>
          <w:rFonts w:eastAsia="仿宋_GB2312" w:ascii="仿宋_GB2312" w:hAnsi="仿宋_GB2312"/>
          <w:color w:val="000000"/>
          <w:sz w:val="32"/>
        </w:rPr>
        <w:t>105</w:t>
      </w:r>
      <w:r>
        <w:rPr>
          <w:rFonts w:ascii="仿宋_GB2312" w:hAnsi="仿宋_GB2312" w:eastAsia="仿宋_GB2312"/>
          <w:color w:val="000000"/>
          <w:sz w:val="32"/>
        </w:rPr>
        <w:t>名本科毕业生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度校级优秀毕业论文奖。</w:t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度校级优秀毕业论文奖获得者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国科学技术大学教务处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</w:rPr>
        <w:t>二○一一年六月二十四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color w:val="000000"/>
          <w:sz w:val="28"/>
          <w:szCs w:val="28"/>
        </w:rPr>
        <w:t>年度校级优秀毕业论文奖获得者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1"/>
        <w:gridCol w:w="1314"/>
        <w:gridCol w:w="1021"/>
        <w:gridCol w:w="4138"/>
        <w:gridCol w:w="900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所在院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齐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呋喃的热解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6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随机微分方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look into stochastic differential eq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煜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6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量子测量相关问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6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政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easurement of the W+W- Cross Section at the ATLAS Det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6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一代移动通信系统中基站节能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米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8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亚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rob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型中稀疏信号的估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佳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8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稀疏编码的图像搜索与非监督多核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梅激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8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乾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类普鲁士蓝化物在污水处理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尺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任维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1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嘉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式空间的可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求长集合与近切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10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类下确界函数的估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嘉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10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新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Kaut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向图的转发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亚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4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俊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广立方体网络的容错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磐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3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子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线容错矩阵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晓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1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果尚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角解析光电子能谱研究氮化铟表面电子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8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子敬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子内非简谐修正方法的研究以及对氨基酸体系的初步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梓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0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江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电子技术在电子顺磁共振谱仪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日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小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型磁性荧光纳米复合物的制备和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毓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0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金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第一性原理的混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-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纳米材料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申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  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表面等离子激元参与的线性与非线性光学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志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0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伟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铈钴复合氧化物的结构及催化性能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  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表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解离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F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纪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0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  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笼型铁蛋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Ferriti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基底进行无机材料的生物矿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梦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盛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量子随机游走算法及其在通讯方面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闫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仁友、马文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W Boson Pair Production in Association with A Bottom Quark at The LH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冯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友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Toric code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型在外场中的相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照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0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核物理实验平台研究——软件的设计与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维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树彬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ESIII ETO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升级读出电子学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T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景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13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稠密物质中有效势的提取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TFHN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佳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2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依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easurement of K0s Production in p+p Collision at sqrt(s)=200 G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阳钟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ate of Art 3D display Technolog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50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来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斑马鱼巡游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LB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凌杭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50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雨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冲击作用下液体环境中球形液滴演变形态与过程的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5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龚兴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剪切增稠液粘滞阻尼器的设计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俊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50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松林、胡时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脆性颗粒材料动态压缩过程和破碎特性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素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70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集成于纸质衬底的抗金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UHFRFI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0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UW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穿墙传播信道建模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世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运动导向的风格化与个性化视频自动生成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海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周期光纤光栅液面深度传感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1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俞能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线环境下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FM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自适应视频容错编码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绪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接触文本输入系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佳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雪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拓扑结构的多视角图像的三维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海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中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圆阵的侧向算法和校准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奕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7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立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黄海泥质沉积物记录的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的气候、环境及人类活动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建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7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向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窦贤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AC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式建立及其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ERA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和卫星观测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劭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7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晓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震勘探中小尺度非均匀介质的反演问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巫嘉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7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福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拉尔地区晚中生代火山岩形成年龄和同位素地球化学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庆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40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仁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洋边界层云云顶高度起伏特征分析与模型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7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雪彪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的微管正端跟踪蛋白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TIP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调控细胞骨架及细胞动态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覃丽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70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蕴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RAP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rfGA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活性调控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巩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7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国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-fo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蛋白在海马神经元的胞内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仝督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7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Roset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T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组蛋白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冬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70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卫芳、周丛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蓝藻微囊藻毒素合成途径中相关合成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cy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表达、纯化和结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雨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7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晓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TIG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爆发性肝炎模型中的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宦智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9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  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含运动副间隙的机构动力学建模与仿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9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连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光学玻璃透镜折射率分布的测量与三维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9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志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磁浮陀螺的电子稳速稳幅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9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空间二维摆镜设计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才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90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克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激光直写系统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40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荷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谱仪的梯度模块设计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名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0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宗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锂电池保护板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金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感式对中传感器系统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郝鹏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蜂窝基站的标准分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阳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器集群节能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众核多处理器的调度算法性能空间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炜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京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计算服务与管理平台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与排序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采用协同演化算法解决大规模数值优化问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明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0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恩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查询词聚类的同义词生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润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胤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压缩矩阵算法——一种高效的扇区错误恢复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乃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龙芯的动态插桩框架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伟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LG07504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丽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ostgreSQ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据库下索引管理算法的探讨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130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桃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R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简化反应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业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130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于气膜冷却的数值计算和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龙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13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FC/H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混合工质组分标定与气液相平衡性质推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亦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乾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磁功能化纳米材料的合成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兆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晓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墨烯，石墨烯条带的制备与器件设计和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努拉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3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春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锂离子电池正极材料磷酸钒锂的合成及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小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40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圣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上购物顾客满意度影响因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欢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4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项目生命周期的政府投资项目利益相关者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翁浩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PB070010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亚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部分线性模型中的加强算法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鸿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PB07001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三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矩方法对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NEF-QV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混合分布族一致性检验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Edgewort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展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于滢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PB07204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世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沪深股市收益率与成交量关系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PB07204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出口贸易与碳排放的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祯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傅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机离子碱促进钯催化氯代芳烃在温和条件下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ec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雪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铜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于树枝形分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物分子系统的主客体化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高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功能小分子用于低聚物纳米粒子和交联高聚物的可控组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笑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俞书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纳米材料的形貌控制：从杂化前驱体到多种纳米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亚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009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世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响应性高分子胶束作为化疗药物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MR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比剂载体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聚合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Si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绝缘层有机场效应晶体管的制备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建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6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葛学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树莓复合雪人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球的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恩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0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large-scale environment of galax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福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0GHz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压控振荡器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n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艺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6013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司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混沌技术的图像数字水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振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多肽序列鉴定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算法研究及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凌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傅忠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胃镜图像几何校正及分割算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曦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0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海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波收发前端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殷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6025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席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原创网络文学的产业分析——以起点中文网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2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光灿、李传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两比特系统在非马尔可夫环境下纠缠关联的动力学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国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于石墨烯量子点输运性质的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书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明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立体显示及其应用于人机交互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任少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规模图像检索中的紧致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104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俞能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计算中数据流的完整性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伟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临界水堆包壳候选材料高温蠕变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世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7203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珏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辐射测量网络数据采集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B06013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立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引火源位置对热辐射条件下固体可燃物热解着火影响的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6:00Z</dcterms:created>
  <dc:creator>yuanh</dc:creator>
  <dc:description/>
  <cp:keywords/>
  <dc:language>en-US</dc:language>
  <cp:lastModifiedBy>微软用户</cp:lastModifiedBy>
  <dcterms:modified xsi:type="dcterms:W3CDTF">2011-06-23T07:11:00Z</dcterms:modified>
  <cp:revision>23</cp:revision>
  <dc:subject/>
  <dc:title>教字[2010]  号</dc:title>
</cp:coreProperties>
</file>